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弧步舞(Wedding Foxtrot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簡介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：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此種舞蹈在美國稱為狐步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（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Foxtrot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）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英國稱慢節奏舞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（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Slow Rhythm Dance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eastAsia="zh-TW"/>
        </w:rPr>
        <w:t>），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東南亞及歐洲的德國稱為布魯斯（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Blues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），它是指一種節奏非常緩慢的舞蹈。其舞曲節奏緩慢，屬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 xml:space="preserve">4/4 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節拍，每分鐘約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28~32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小節，其動作非常自由，只要能按照節拍移動腳步即可，在婚宴舞舞會極為流行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79375</wp:posOffset>
            </wp:positionV>
            <wp:extent cx="1304925" cy="2438400"/>
            <wp:effectExtent l="0" t="0" r="0" b="0"/>
            <wp:wrapSquare wrapText="bothSides"/>
            <wp:docPr id="6" name="TangoLess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goLesson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6F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6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4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6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8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狐步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狐步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6</w:t>
      </w:r>
      <w:r>
        <w:rPr>
          <w:rFonts w:eastAsia="華康楷書體W5;新細明體"/>
          <w:color w:val="000000"/>
          <w:spacing w:val="4"/>
          <w:sz w:val="30"/>
          <w:u w:val="single"/>
          <w:lang w:val="en-US"/>
        </w:rPr>
        <w:t>F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1:00Z</dcterms:created>
  <dc:creator>Joey</dc:creator>
  <dc:description/>
  <dc:language>en-US</dc:language>
  <cp:lastModifiedBy>Joey</cp:lastModifiedBy>
  <cp:lastPrinted>2012-11-29T17:58:00Z</cp:lastPrinted>
  <dcterms:modified xsi:type="dcterms:W3CDTF">2012-12-09T15:28:00Z</dcterms:modified>
  <cp:revision>5</cp:revision>
  <dc:subject/>
  <dc:title>香 港 西 方 舞 總 會  主辦</dc:title>
</cp:coreProperties>
</file>